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талья Леонидовна Боло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БДОУ № 113 г. Екатеринбурга Кировск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Роль педагогической компетентности воспитателя в условиях внедрения и реализации ФГОС ДО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пецифика дошкольного образования сопряжена с учетом специфики развития ребенка дошкольного возраста – первостепенной важностью развития основы личности ребенка, обеспечением его эмоционального благополучия, созданием психолого-педагогических условий для развития способностей и склонностей детей и, следовательно, предоставления им широкого выбора видов деятельности, индивидуализации образования. Эта особенность образования в дошкольном возрасте определяет специфику деятельности воспита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нятие компетентности педагога  понимается   как ценностно-смысловое отношение к целям и результатам педагогической деятельности, выражающееся в осознанном выполнении профессиональных функций.  И это особенно ценно, учитывая, что такая  позиция воспитателя - не врожденное качество, она формируется под влиянием всей образовательной окружающей среды, в том числе и в процессе дополнительного профессионального образования,  направленного на изменение внутреннего мира, определяющего осознанность действий воспитателя детского сада. На  данный момент  существует проблема формирования педагога, обладающего компетентностью, креативностью, готовностью к использованию и созданию инноваций, умению вести опытно-экспериментальную работу. Именно воспитатель ДОУ, в зависимости от индивидуального контекста развития каждого ребенка, определяет формы и методы его образования, подбирает материал и предлагает его ребенку, используя ту или иную ситуацию для дальнейшего его продвижения. Таким образом, педагогические функции, которые связаны с индивидуализацией дошкольного образования (ситуативная импровизация, рефлексия педагогической ситуации в контексте развития каждого ребенка, выбор форм и методов образования и т.п.) оказываются лежащими в основе содержания личностно-ориентированного образования в дошкольном возрасте. Грамотное проектирование образовательной деятельности является важнейшим условием, в соответствии с ФГОС ДО оно осуществляется с учетом календарно-тематического принципа построения образовательного процесса и принципа интеграции. Данный вид профессиональной деятельности определяет основной массив проблем в работе воспитателя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полагаю, что  образовательная деятельность  в условиях перехода ДОУ к реализации ФГОС должна быть ориентирована на развитие следующих педагогических ум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сследовательских: умение оценить мероприятие воспитательного характера с позиции требований ФГОС (родительское собрание, массовое мероприятие, семинар и др.); изучать индивидуальные психологические особенности личности ребенка; провести анализ результативности воспитательно - образовательного процесса, методической работы и др. по итогам года или по отдельному направлению; умение провести самоанализ работы с позиции требований ФГО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оектировочных: умение разработать сценарий проведения воспитательного мероприятия и др. в соответствии с имеющимися проблемами, возрастными особенностями, современными требованиями в области воспитания в условиях перехода и реализации  ФГОС; разработать план, программу  деятельности  на конкретный период времени в соответствии с целями и задачами воспитания и развит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аторских: умение применять в педагогической практике современные образовательные технологии; современные подходы к воспитательно- образовательной деятельности; умение включить детей в различные виды деятельности, соответствующие их психологическим особенностям и потреб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ммуникативных: умение строить и управлять коммуникативным взаимодействи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онструктивных: умение отбирать оптимальные формы, методы и приемы воспитательной работы; соблюдать принципы   (деятельностного подхода) реализации образовательного процесса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8"/>
          <w:sz w:val="28"/>
          <w:szCs w:val="28"/>
        </w:rPr>
        <w:t>Эффективность формирования профессиональной компетенции воспитателя  обеспечивается комплексом созданных услов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я, направленные на повышение уровня теоретических знаний и научно-методического творчеств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 работа педагогов в творческих и проблемных группах;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 посещение педагогами курсов повышения квалификации, семинаров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 участие педагогов в районных и городских методических объединениях, семинарах и научно-практических конференциях, педагогических чтениях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 консультир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я, направленные на повышение ценностного отношения к профессии, формирование гармоничных отношений с коллегам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 психолого-педагогические тренинг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 стимулирование педагогических работ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я, направленные на развитие профессиональных умений и педагогической техник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недели педагогического мастерства. Опытные педагоги демонстрируют свой опыт, отличающийся оригинальностью и индивидуальным стилем. Это способствует тому, что воспитатели ценят индивидуальность каждого педагога, обогащают свой опыт, работая над поиском своего авторского почер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методическая служба - связующее звено между деятельностью педагогического коллектива дошкольного учреждения, государственной системой образования, психолого-педагогической наукой, передовым педагогическим опытом. Она содействует становлению, развитию и реализации профессионального творческого потенциала педагогов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аким образом,  работа по внедрению и реализации ФГОС ДО позволяет  повысить профессиональную компетентность, обеспечить стабильную работу педагогического коллектива, полноценное, всестороннее развитие и воспитание детей, качественного достижения целевых ориентиров на уровне завершения дошкольного  образования с учетом возрастных и индивидуальных особенностей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талья Леонидовна Боло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БДОУ № 113 г. Екатеринбурга Кировск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Роль педагогической компетентности воспитателя в условиях внедрения и реализации ФГОС ДО в ДОУ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Эффективность формирования профессиональной компетенции воспитателя  обеспечивается комплексом созданных условий, способствующих  эффективному выполнению профессиональной деятельности, а именно, владение профессионально значимыми установками и личностными качествами, базирующимися на фундаментальном научном образовании и эмоционально-ценностном отношении к педагогической деятельности.</w:t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7:00Z</dcterms:created>
  <dc:creator>Наталья</dc:creator>
  <dc:description/>
  <cp:keywords/>
  <dc:language>en-US</dc:language>
  <cp:lastModifiedBy>МБДОУ № 113</cp:lastModifiedBy>
  <dcterms:modified xsi:type="dcterms:W3CDTF">2014-10-20T01:43:00Z</dcterms:modified>
  <cp:revision>4</cp:revision>
  <dc:subject/>
  <dc:title/>
</cp:coreProperties>
</file>